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 - правовая база деятельности учителя - логопеда образовательных учреждений.</w:t>
      </w:r>
    </w:p>
    <w:p>
      <w:pPr>
        <w:pStyle w:val="Style15"/>
        <w:numPr>
          <w:ilvl w:val="0"/>
          <w:numId w:val="1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я о правах ребенка. Принятая Генеральной Ассамблеей ООН в  20 ноября 1989г. </w:t>
      </w:r>
    </w:p>
    <w:p>
      <w:pPr>
        <w:pStyle w:val="Style15"/>
        <w:numPr>
          <w:ilvl w:val="0"/>
          <w:numId w:val="1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 Федеральный закон «Об образовании в РФ». Принят Государственной Думой РФ 21 декабря 2012г.</w:t>
      </w:r>
    </w:p>
    <w:p>
      <w:pPr>
        <w:pStyle w:val="Style15"/>
        <w:numPr>
          <w:ilvl w:val="0"/>
          <w:numId w:val="1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о правах инвалидов.(утв. Резолюцией тринадцатой сессии Генеральной Ассамблеи ООН от 9 декабря 1975г).</w:t>
      </w:r>
    </w:p>
    <w:p>
      <w:pPr>
        <w:pStyle w:val="Style15"/>
        <w:numPr>
          <w:ilvl w:val="0"/>
          <w:numId w:val="1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работы логопедического пункта общеобразовательного учреждения. Инструктивное письмо МО РФ №2 от 14.12.2000г.</w:t>
      </w:r>
    </w:p>
    <w:p>
      <w:pPr>
        <w:pStyle w:val="Style15"/>
        <w:numPr>
          <w:ilvl w:val="0"/>
          <w:numId w:val="1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ителях-логопедах и педагогах-психологах учреждений образования. Письмо Министерства общего и профессионального образования РФ от 22 января 1998г. №20-58-07 ин/20-4.</w:t>
      </w:r>
    </w:p>
    <w:p>
      <w:pPr>
        <w:pStyle w:val="Style15"/>
        <w:numPr>
          <w:ilvl w:val="0"/>
          <w:numId w:val="1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положение о дошкольном образовательном учреждении. Постановление Правительства от 12 сентября 2008г. №666. 11.05.2007 №283, от18.08.2008г. №617, от 16.07.2009г. №576.</w:t>
      </w:r>
    </w:p>
    <w:p>
      <w:pPr>
        <w:pStyle w:val="Style15"/>
        <w:numPr>
          <w:ilvl w:val="0"/>
          <w:numId w:val="1"/>
        </w:numPr>
        <w:ind w:left="14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должительности ежегодного основного удлиненного оплачиваемого отпуска, предоставляемого педагогическим работникам.  Постановление Правительства РФ от1 октября 2002г. №724 (В РЕД.  29.11.2003г. №726, от11.05.2007 №283, от18.08.2008г. №617, от 16.07.2009г. №576).</w:t>
      </w:r>
    </w:p>
    <w:p>
      <w:pPr>
        <w:pStyle w:val="Style15"/>
        <w:numPr>
          <w:ilvl w:val="0"/>
          <w:numId w:val="1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должительности рабочего времени ( норме часов педагогической работы за ставку заработной платы) педагогических работников . Приказ МО и Науки РФ от 24.12 2010г. № 2075.</w:t>
      </w:r>
    </w:p>
    <w:p>
      <w:pPr>
        <w:pStyle w:val="Style15"/>
        <w:numPr>
          <w:ilvl w:val="0"/>
          <w:numId w:val="1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учителя-логопеда при общеобразовательной школе. Инструктивно- методическое  письмо. Ястребова А.В., Бессонова Т.П.( По заказу министерства образования РФ. Москва 1996г.)</w:t>
      </w:r>
    </w:p>
    <w:p>
      <w:pPr>
        <w:pStyle w:val="Style15"/>
        <w:numPr>
          <w:ilvl w:val="0"/>
          <w:numId w:val="1"/>
        </w:numPr>
        <w:ind w:left="14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вое положение о специальном (коррекционном) учреждении для обучающихся, воспитанников с отклонениями в развитии. Постановление Правительства РФ от 12 марта 1997г. №288 (с изменениями от 10 марта 2000г.,23 декабря 2002г., 18 августа 2008г., 10 марта 2009г.).</w:t>
      </w:r>
    </w:p>
    <w:p>
      <w:pPr>
        <w:pStyle w:val="Style15"/>
        <w:numPr>
          <w:ilvl w:val="0"/>
          <w:numId w:val="1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пецифике деятельности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ов. Инструктивное письмо общего и профессионального образования РФ от 4 сентября 1997г. № 48.(с изменениями от 26 декабря 2000г.).</w:t>
      </w:r>
    </w:p>
    <w:p>
      <w:pPr>
        <w:pStyle w:val="Style15"/>
        <w:numPr>
          <w:ilvl w:val="0"/>
          <w:numId w:val="1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Типового положения об образовательном учреждении для детей, нуждающихся в психолого-педагогической и медико-социальной помощи». Постановление Правительства РФ от 31 июля 1998г. №867 (с изменениями от23 декабря 2002г., 18 августа 2008г., 10 марта 2009г.).</w:t>
      </w:r>
    </w:p>
    <w:p>
      <w:pPr>
        <w:pStyle w:val="Style15"/>
        <w:numPr>
          <w:ilvl w:val="0"/>
          <w:numId w:val="1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рганизации в дошкольных образовательных учреждениях групп кратковременного пребывания для детей с отклонениями в развитии». Письмо МО РФ от 29 июня 1999г. №129/23-16.</w:t>
      </w:r>
    </w:p>
    <w:p>
      <w:pPr>
        <w:pStyle w:val="Style15"/>
        <w:numPr>
          <w:ilvl w:val="0"/>
          <w:numId w:val="1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сихолого- медико- педагогическом консилиуме (ПМПк) образовательного учреждения». Письмо МО РФ от 27 марта 2000г. №27/901-6.</w:t>
      </w:r>
    </w:p>
    <w:p>
      <w:pPr>
        <w:pStyle w:val="Style15"/>
        <w:numPr>
          <w:ilvl w:val="0"/>
          <w:numId w:val="1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направлении методического письма «Об интегрированном воспитании и обучении детей с отклонениями в развитии в дошкольных образовательных учреждениях» Письмо МО РФ от 16 января 2002г. № 03-51-5ин/23-03.</w:t>
      </w:r>
    </w:p>
    <w:p>
      <w:pPr>
        <w:pStyle w:val="Style15"/>
        <w:numPr>
          <w:ilvl w:val="0"/>
          <w:numId w:val="1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организации логопедической работы в специальном (коррекционном) учреждении VIII вида». Письмо МО РФ от 20 июня 2002г. №29/2194-6.</w:t>
      </w:r>
    </w:p>
    <w:p>
      <w:pPr>
        <w:pStyle w:val="Style15"/>
        <w:numPr>
          <w:ilvl w:val="0"/>
          <w:numId w:val="1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рганизации работы с обучающимися, имеющими сложный дефект». Письмо МО РФ от 3 апреля 2003г. №27/2722-6.</w:t>
      </w:r>
    </w:p>
    <w:p>
      <w:pPr>
        <w:pStyle w:val="Style15"/>
        <w:numPr>
          <w:ilvl w:val="0"/>
          <w:numId w:val="1"/>
        </w:numPr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». Письмо МО РФ от27 июня 2003г. №28-51-513/16.</w:t>
      </w:r>
    </w:p>
    <w:p>
      <w:pPr>
        <w:pStyle w:val="Style15"/>
        <w:numPr>
          <w:ilvl w:val="0"/>
          <w:numId w:val="1"/>
        </w:numPr>
        <w:spacing w:before="0" w:after="200"/>
        <w:ind w:left="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условий для получения образования детьми с ОВЗ и детьми-инвалидами. Письмо МО и Науки РФ от 18 апреля 2008г. №АФ-150/06.</w:t>
      </w:r>
    </w:p>
    <w:sectPr>
      <w:type w:val="nextPage"/>
      <w:pgSz w:w="11906" w:h="16838"/>
      <w:pgMar w:left="993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18:00Z</dcterms:created>
  <dc:creator>user</dc:creator>
  <dc:description/>
  <cp:keywords/>
  <dc:language>en-US</dc:language>
  <cp:lastModifiedBy>Пользователь</cp:lastModifiedBy>
  <cp:lastPrinted>2014-12-11T14:48:00Z</cp:lastPrinted>
  <dcterms:modified xsi:type="dcterms:W3CDTF">2014-12-11T04:48:00Z</dcterms:modified>
  <cp:revision>3</cp:revision>
  <dc:subject/>
  <dc:title/>
</cp:coreProperties>
</file>