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Памятка родителям для организации занятий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о заданию логопеда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ия должны быть регулярными, носить занимательный, никак не принудительный характер, не превращаться в дополнительные учебные час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занятий вам понадобится большое настольное зеркало, чтобы ребенок мог сам себя контролировать правильность выполнения им упражнений артикуляционной гимнасти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шим хобби во время всего коррекционно-логопедического периода   у ребенка должно стать коллекционирование различных картинок, которые могут пригодиться в процессе подготовки к занятиям (красочные упаковки от продуктов журналы, плакаты, каталоги. Заведите дома большую коробку, куда вы будете складывать свою «коллекцию»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ия могут проводиться во время прогулок, поездок. Но некоторые виды занятий требуют обязательной спокойной деловой обстановке, а также отсутствие отвлекающих фактор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обходимо приучать ребенка к самостоятельному выполнению зада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щь ребенку должна носить своевременный и разумный характе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ия должны быть непродолжительными, не вызывать утомления, перенасыщ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елательно сообщать ребенку о том, какие задания он будет выполнять завт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, игры на развитие мелкой моторики, слухового внимания, фонематического слуха, лексико- грамматического строя речи.</w:t>
      </w:r>
    </w:p>
    <w:p>
      <w:pPr>
        <w:pStyle w:val="Normal"/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10. Для развития мелкой моторики приобретите или сделайте сами игры.</w:t>
      </w:r>
    </w:p>
    <w:p>
      <w:pPr>
        <w:pStyle w:val="Normal"/>
        <w:ind w:left="360" w:hanging="76"/>
        <w:jc w:val="both"/>
        <w:rPr/>
      </w:pPr>
      <w:r>
        <w:rPr>
          <w:sz w:val="32"/>
          <w:szCs w:val="32"/>
        </w:rPr>
        <w:t xml:space="preserve">11. Не переутомляйте малыша! </w:t>
      </w:r>
    </w:p>
    <w:p>
      <w:pPr>
        <w:pStyle w:val="Normal"/>
        <w:ind w:left="360" w:hanging="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Длительность занятия без перерыва не должна превышать </w:t>
      </w:r>
    </w:p>
    <w:p>
      <w:pPr>
        <w:pStyle w:val="Normal"/>
        <w:ind w:left="360" w:hanging="76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5-20 минут.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8:00Z</dcterms:created>
  <dc:creator>USER</dc:creator>
  <dc:description/>
  <cp:keywords/>
  <dc:language>en-US</dc:language>
  <cp:lastModifiedBy>Родители</cp:lastModifiedBy>
  <cp:lastPrinted>2007-07-29T12:54:00Z</cp:lastPrinted>
  <dcterms:modified xsi:type="dcterms:W3CDTF">2012-06-13T16:04:00Z</dcterms:modified>
  <cp:revision>5</cp:revision>
  <dc:subject/>
  <dc:title>Памятка родителям для организации занятий по заданию логопеда</dc:title>
</cp:coreProperties>
</file>