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«Берёзка»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го района «Таттинский улус» Республики Саха (Якутия)</w:t>
      </w:r>
    </w:p>
    <w:p>
      <w:pPr>
        <w:pStyle w:val="Normal"/>
        <w:jc w:val="both"/>
        <w:rPr/>
      </w:pPr>
      <w:r>
        <w:rPr/>
        <w:t>678650, Республика Саха (Якутия), Таттинский улус, село Ытык-Кюель, улица Ойунского, 42</w:t>
      </w:r>
    </w:p>
    <w:p>
      <w:pPr>
        <w:pStyle w:val="Normal"/>
        <w:jc w:val="both"/>
        <w:rPr/>
      </w:pPr>
      <w:r>
        <w:rPr/>
        <w:t xml:space="preserve">Тел. 8-411-52-41-191, эл.адрес: </w:t>
      </w:r>
      <w:hyperlink r:id="rId2">
        <w:r>
          <w:rPr>
            <w:rStyle w:val="InternetLink"/>
            <w:color w:val="0563C1"/>
            <w:u w:val="single"/>
            <w:lang w:val="en-US"/>
          </w:rPr>
          <w:t>berezka</w:t>
        </w:r>
        <w:r>
          <w:rPr>
            <w:rStyle w:val="InternetLink"/>
            <w:color w:val="0563C1"/>
            <w:u w:val="single"/>
          </w:rPr>
          <w:t>_</w:t>
        </w:r>
        <w:r>
          <w:rPr>
            <w:rStyle w:val="InternetLink"/>
            <w:color w:val="0563C1"/>
            <w:u w:val="single"/>
            <w:lang w:val="en-US"/>
          </w:rPr>
          <w:t>detsad</w:t>
        </w:r>
        <w:r>
          <w:rPr>
            <w:rStyle w:val="InternetLink"/>
            <w:color w:val="0563C1"/>
            <w:u w:val="single"/>
          </w:rPr>
          <w:t>@</w:t>
        </w:r>
        <w:r>
          <w:rPr>
            <w:rStyle w:val="InternetLink"/>
            <w:color w:val="0563C1"/>
            <w:u w:val="single"/>
            <w:lang w:val="en-US"/>
          </w:rPr>
          <w:t>mail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/>
        <w:t xml:space="preserve"> , 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rez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u</w:t>
        </w:r>
        <w:r>
          <w:rPr>
            <w:rStyle w:val="InternetLink"/>
          </w:rPr>
          <w:t>14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УТВЕРЖДАЮ: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  <w:t>Старший воспитатель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  <w:t>Софронова А.Д._________</w:t>
      </w:r>
    </w:p>
    <w:p>
      <w:pPr>
        <w:pStyle w:val="Normal"/>
        <w:jc w:val="center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одгруппового занятия по развитию реч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5-7 лет)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«Морское путешествие  за сокровищ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Звук и буква «Л»</w:t>
      </w:r>
    </w:p>
    <w:p>
      <w:pPr>
        <w:pStyle w:val="Normal"/>
        <w:jc w:val="center"/>
        <w:rPr>
          <w:b/>
          <w:b/>
          <w:color w:val="999999"/>
          <w:sz w:val="56"/>
          <w:szCs w:val="28"/>
        </w:rPr>
      </w:pPr>
      <w:r>
        <w:rPr>
          <w:b/>
          <w:color w:val="999999"/>
          <w:sz w:val="56"/>
          <w:szCs w:val="28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/>
      </w:pPr>
      <w:r>
        <w:rPr/>
        <w:t xml:space="preserve">Подготовила </w:t>
      </w:r>
    </w:p>
    <w:p>
      <w:pPr>
        <w:pStyle w:val="Normal"/>
        <w:jc w:val="right"/>
        <w:rPr/>
      </w:pPr>
      <w:r>
        <w:rPr/>
        <w:t xml:space="preserve">учитель-логопед </w:t>
      </w:r>
    </w:p>
    <w:p>
      <w:pPr>
        <w:pStyle w:val="Normal"/>
        <w:jc w:val="right"/>
        <w:rPr/>
      </w:pPr>
      <w:r>
        <w:rPr/>
        <w:t>Матвеева Туйара Василье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Ытык-Кюель –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Закрепить знания детей о звуке и букве «Л»; правильно и четко произносить звук [Л] в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оррекционно-образовательные:</w:t>
      </w:r>
      <w:r>
        <w:rPr>
          <w:sz w:val="28"/>
          <w:szCs w:val="28"/>
        </w:rPr>
        <w:t xml:space="preserve"> продолжать обучать звуковому  анализу и синтезу слов; развивать графомоторные навыки и зрительное внимание; совершенствовать навыки движения под музы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ррекционно-развивающие</w:t>
      </w:r>
      <w:r>
        <w:rPr>
          <w:sz w:val="28"/>
          <w:szCs w:val="28"/>
        </w:rPr>
        <w:t>: развивать фонематический и речевой слух, формировать ориентировку в звуковой системе языка; развивать зрительное восприятие, внимание, память; обогащать лексику, практически знакомя  с антонимами; отработать навык послогового чт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ррекционно-воспитательные</w:t>
      </w:r>
      <w:r>
        <w:rPr>
          <w:sz w:val="28"/>
          <w:szCs w:val="28"/>
        </w:rPr>
        <w:t>: создать хорошее настроение, воспитывать аккуратность, доброту, умение выполнять игровые правила; поощрять активность и самостоятельность.</w:t>
      </w:r>
    </w:p>
    <w:p>
      <w:pPr>
        <w:pStyle w:val="Normal"/>
        <w:ind w:firstLine="50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арта, персонаж – «Маршал» из мультфильма «Щенячий патруль»,сердечко, костюм капитана, гюйс для детей, магнитные доски с буквами, ребристый мостик, листочки резиновые, ларец, ключик,  кораблик из плотного картона,  дидактическая игра «Собери ракушек», конверты с заданиями, раздаточный материал (картинки, удочки, рыбки,  камеш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Ход занятия</w:t>
      </w:r>
    </w:p>
    <w:p>
      <w:pPr>
        <w:pStyle w:val="Style16"/>
        <w:ind w:left="0" w:right="105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рганизационный момент. (Дети под музыку входят в зал)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Логопед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бята, посмотрите, сколько сегодня у нас гостей в зале. Давайте поздороваемся с ними все вместе.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Дети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дравствуйте!</w:t>
      </w:r>
    </w:p>
    <w:p>
      <w:pPr>
        <w:pStyle w:val="Style16"/>
        <w:ind w:left="0" w:right="10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. Психогимнастика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огоп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сейчас давайте встанем в кружок и пожелаем друг другу доброго утра, а поможет нам это сделать сердечко.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ти встают вместе с логопедом в круг.  Звучит лирическая музыка.)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 сердце не простое, а волшебное. Своим теплом оно излучает добро и передаёт его людям, которые держат его в руках. Мы будем передавать его правой рукой, обращаясь друг к другу  и желать доброго утр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Дети здороваются друг с другом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ая ситуация:</w:t>
      </w:r>
    </w:p>
    <w:p>
      <w:pPr>
        <w:pStyle w:val="Normal"/>
        <w:ind w:firstLine="505"/>
        <w:jc w:val="both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Ребята, сегодня у нас необычное занятие. К нам в гости пожаловал … давайте отгадаем, кто же это? </w:t>
      </w:r>
    </w:p>
    <w:p>
      <w:pPr>
        <w:pStyle w:val="Normal"/>
        <w:ind w:firstLine="50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ршал</w:t>
      </w:r>
      <w:r>
        <w:rPr>
          <w:sz w:val="28"/>
          <w:szCs w:val="28"/>
        </w:rPr>
        <w:t>: Здравствуйте ребята. Я хочу Вас  позвать  в интересное путешествие. Дело в том, что я нашел в старых вещах карту, где  спрятаны сокровища.</w:t>
      </w:r>
    </w:p>
    <w:p>
      <w:pPr>
        <w:pStyle w:val="Normal"/>
        <w:ind w:firstLine="50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Ребята, скажите, а на чем можно путешествовать по морю? </w:t>
      </w:r>
      <w:r>
        <w:rPr>
          <w:i/>
          <w:sz w:val="28"/>
          <w:szCs w:val="28"/>
        </w:rPr>
        <w:t xml:space="preserve">(на лодке, на корабле, на парусе…). </w:t>
      </w:r>
      <w:r>
        <w:rPr>
          <w:sz w:val="28"/>
          <w:szCs w:val="28"/>
        </w:rPr>
        <w:t>А мы с Вами отправимся в путешествие на кораблике.</w:t>
      </w:r>
    </w:p>
    <w:p>
      <w:pPr>
        <w:pStyle w:val="Normal"/>
        <w:ind w:firstLine="505"/>
        <w:rPr/>
      </w:pPr>
      <w:r>
        <w:rPr>
          <w:sz w:val="28"/>
          <w:szCs w:val="28"/>
          <w:u w:val="single"/>
        </w:rPr>
        <w:t>Маршал:</w:t>
      </w:r>
      <w:r>
        <w:rPr>
          <w:sz w:val="28"/>
          <w:szCs w:val="28"/>
        </w:rPr>
        <w:t xml:space="preserve">  Вас ждут сложные испытания и только, справившись с ними, вы добудете сокровища. Вы готовы к испытаниям? Тогда в путь.                    </w:t>
      </w:r>
    </w:p>
    <w:p>
      <w:pPr>
        <w:pStyle w:val="Normal"/>
        <w:spacing w:before="280" w:after="280"/>
        <w:ind w:firstLine="505"/>
        <w:rPr>
          <w:sz w:val="28"/>
          <w:szCs w:val="28"/>
        </w:rPr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Давайте скажем волшебные слова: «Вокруг себя повернись и на корабле очутись» </w:t>
      </w:r>
    </w:p>
    <w:p>
      <w:pPr>
        <w:pStyle w:val="Normal"/>
        <w:spacing w:before="280" w:after="280"/>
        <w:ind w:firstLine="505"/>
        <w:rPr>
          <w:sz w:val="28"/>
          <w:szCs w:val="28"/>
        </w:rPr>
      </w:pPr>
      <w:r>
        <w:rPr>
          <w:i/>
          <w:sz w:val="28"/>
          <w:szCs w:val="28"/>
        </w:rPr>
        <w:t>(Все вместе произносят волшебные слова)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  <w:u w:val="single"/>
        </w:rPr>
        <w:t>2. Дыхательная гимнастика</w:t>
      </w:r>
    </w:p>
    <w:p>
      <w:pPr>
        <w:pStyle w:val="Normal"/>
        <w:spacing w:before="280" w:after="280"/>
        <w:ind w:firstLine="505"/>
        <w:jc w:val="both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Вот мы с Вами стоим на корабле, представим, что греет нас теплое солнышко и мы дышим морским целебным воздухом. Давайте мы подышим свежим воздухом (Вдох носом- выдох ртом) 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  <w:u w:val="single"/>
        </w:rPr>
        <w:t>3. Развитие зрительного внимания</w:t>
      </w:r>
    </w:p>
    <w:p>
      <w:pPr>
        <w:pStyle w:val="Normal"/>
        <w:spacing w:before="280" w:after="280"/>
        <w:ind w:firstLine="505"/>
        <w:rPr>
          <w:sz w:val="28"/>
          <w:szCs w:val="28"/>
        </w:rPr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разворачивает карту и показывает детям)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 вот карта, по мере выполнения заданий, корабль будет продвигается по карте). </w:t>
      </w:r>
    </w:p>
    <w:p>
      <w:pPr>
        <w:pStyle w:val="Normal"/>
        <w:spacing w:before="280" w:after="280"/>
        <w:ind w:firstLine="505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«1,2,3 – наш корабль вперед плыви!»</w:t>
      </w:r>
    </w:p>
    <w:p>
      <w:pPr>
        <w:pStyle w:val="Normal"/>
        <w:spacing w:before="280" w:after="280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4. Введение в тему. 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Кораблик  приплыл к </w:t>
      </w:r>
      <w:r>
        <w:rPr>
          <w:sz w:val="28"/>
          <w:szCs w:val="28"/>
          <w:u w:val="single"/>
        </w:rPr>
        <w:t>Протоке  Звуков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арактеристика звук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огопе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так, </w:t>
      </w:r>
      <w:r>
        <w:rPr>
          <w:b/>
          <w:sz w:val="28"/>
          <w:szCs w:val="28"/>
          <w:u w:val="single"/>
        </w:rPr>
        <w:t>1 задание</w:t>
      </w:r>
      <w:r>
        <w:rPr>
          <w:sz w:val="28"/>
          <w:szCs w:val="28"/>
        </w:rPr>
        <w:t xml:space="preserve">. (Конверт)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ейчас прочитаю предложение, а Вы определите какой звук чаще других слышится в этих словах? (Л)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дка плыла по волнам. 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  <w:u w:val="single"/>
        </w:rPr>
        <w:t>Логопед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Дайте характеристику этому звуку. Какой это звук? (гласный или согласный) 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Согласный, потому что  есть преграда – язычок.                                          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 xml:space="preserve">: Еще он какой?  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Твердый, звонкий.                                                                         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Можем плыть дальше.</w:t>
      </w:r>
    </w:p>
    <w:p>
      <w:pPr>
        <w:pStyle w:val="Normal"/>
        <w:spacing w:before="280" w:after="280"/>
        <w:ind w:firstLine="708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новная час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Логопед:  Итак, мы приблизились к  </w:t>
      </w:r>
      <w:r>
        <w:rPr>
          <w:sz w:val="28"/>
          <w:szCs w:val="28"/>
          <w:u w:val="single"/>
        </w:rPr>
        <w:t>озеру Перемен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2 задание</w:t>
      </w:r>
      <w:r>
        <w:rPr>
          <w:bCs/>
          <w:i/>
          <w:sz w:val="28"/>
          <w:szCs w:val="28"/>
          <w:u w:val="single"/>
        </w:rPr>
        <w:t xml:space="preserve">  </w:t>
      </w:r>
      <w:r>
        <w:rPr>
          <w:bCs/>
          <w:i/>
          <w:sz w:val="28"/>
          <w:szCs w:val="28"/>
        </w:rPr>
        <w:t>(конверт)</w:t>
      </w:r>
    </w:p>
    <w:p>
      <w:pPr>
        <w:pStyle w:val="Normal"/>
        <w:spacing w:before="280" w:after="280"/>
        <w:rPr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Игра “Добавь букву”</w:t>
      </w:r>
      <w:r>
        <w:rPr>
          <w:bCs/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магнитная доска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Здесь ребята, написаны слова. Эти слова  вы должны изменить так, чтобы буква Л был вторым в этом слове:                                                          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</w:rPr>
        <w:t>сон – слон, газ – глаз</w:t>
      </w:r>
      <w:r>
        <w:rPr>
          <w:i/>
          <w:sz w:val="28"/>
          <w:szCs w:val="28"/>
        </w:rPr>
        <w:t xml:space="preserve">, , бок – блок, сух – слух, пан – план, </w:t>
      </w:r>
      <w:r>
        <w:rPr>
          <w:b/>
          <w:i/>
          <w:sz w:val="28"/>
          <w:szCs w:val="28"/>
        </w:rPr>
        <w:t>сова – слова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куб – клуб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3 задание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 (конверт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Ребята, а сейчас мы с вами попробуем выложить  букву «Л» из камней, на берегу озер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! Отправляемся  в путь дальше.         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 xml:space="preserve">: Ребята, сейчас мы выйдем </w:t>
      </w:r>
      <w:r>
        <w:rPr>
          <w:sz w:val="28"/>
          <w:szCs w:val="28"/>
          <w:u w:val="single"/>
        </w:rPr>
        <w:t>на Остров Букв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Ребята, вам не кажется, что этот остров какой-то загадочный, как будто заколдованный. Смотрите, да здесь конверт. «Злой колдун заколдовал ракушек, если расколдуете ракушки, то отправитесь в путь дальше» </w:t>
      </w:r>
    </w:p>
    <w:p>
      <w:pPr>
        <w:pStyle w:val="Normal"/>
        <w:spacing w:before="280" w:after="280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4 задание</w:t>
      </w:r>
      <w:r>
        <w:rPr>
          <w:b/>
          <w:bCs/>
          <w:sz w:val="28"/>
          <w:szCs w:val="28"/>
        </w:rPr>
        <w:t xml:space="preserve">  (</w:t>
      </w:r>
      <w:r>
        <w:rPr>
          <w:bCs/>
          <w:i/>
          <w:sz w:val="28"/>
          <w:szCs w:val="28"/>
        </w:rPr>
        <w:t>конверт)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 “Собери ракушек”.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Найдите ракушек с буквой «Л».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Логопед :</w:t>
      </w:r>
      <w:r>
        <w:rPr>
          <w:sz w:val="28"/>
          <w:szCs w:val="28"/>
        </w:rPr>
        <w:t xml:space="preserve"> Молодцы, вы успешно справились с этим заданием, и мы можем плыть дальш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Ребята, а сейчас мы входим в очень сложный </w:t>
      </w:r>
      <w:r>
        <w:rPr>
          <w:sz w:val="28"/>
          <w:szCs w:val="28"/>
          <w:u w:val="single"/>
        </w:rPr>
        <w:t xml:space="preserve">Пролив Противоположностей. </w:t>
      </w:r>
      <w:r>
        <w:rPr>
          <w:sz w:val="28"/>
          <w:szCs w:val="28"/>
        </w:rPr>
        <w:t>Здесь нас ждет новое задание.</w:t>
      </w:r>
    </w:p>
    <w:p>
      <w:pPr>
        <w:pStyle w:val="Normal"/>
        <w:spacing w:before="280" w:after="280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 зада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конверт)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Закончить предложение  словами-неприятелями и проходите через мостик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шинка легкая, а камень - …. (тяжелый)                                    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том погода жаркая, а зимой - …. (холодная)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орчица горькая, а сахар - … (сладкий)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уп горячий, а компот - … (холодный)                                             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ц трусливый, а лев - …. (смелый)                                                  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ица добрая, а колдунья … (злая).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>(Дети произносят предложения и проходят по ребристому мостику</w:t>
      </w:r>
      <w:r>
        <w:rPr>
          <w:b/>
          <w:i/>
          <w:sz w:val="28"/>
          <w:szCs w:val="28"/>
        </w:rPr>
        <w:t>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Теперь пора отдохнуть. Мы попали с вами на остров «Физминутки»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Физминутка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тров Физминутки  </w:t>
      </w:r>
      <w:r>
        <w:rPr>
          <w:bCs/>
          <w:sz w:val="28"/>
          <w:szCs w:val="28"/>
        </w:rPr>
        <w:t xml:space="preserve">(Танец  моряков, движение под музыку) </w:t>
      </w:r>
    </w:p>
    <w:p>
      <w:pPr>
        <w:pStyle w:val="Normal"/>
        <w:spacing w:before="280" w:after="28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 Задание</w:t>
      </w: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</w:rPr>
        <w:t>Чтение слогов (конверт)</w:t>
      </w:r>
    </w:p>
    <w:p>
      <w:pPr>
        <w:pStyle w:val="Normal"/>
        <w:spacing w:before="280" w:after="280"/>
        <w:ind w:firstLine="708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Ребята теперь нам нужно перебраться на другой остров. Но чтобы туда попасть, надо пройти по кочкам (листочкам)  и произнести слоги. (ЛА, ЛО, ЛУ, ЛЫ, ЛЭ, АЛ, УЛ, ОЛ, ЫЛ, ЭЛ).               </w:t>
      </w:r>
      <w:r>
        <w:rPr>
          <w:i/>
          <w:sz w:val="28"/>
          <w:szCs w:val="28"/>
        </w:rPr>
        <w:t>(Дети читают слоги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Наш корабль плывет дальше. На горизонте</w:t>
      </w:r>
      <w:r>
        <w:rPr>
          <w:b/>
          <w:sz w:val="28"/>
          <w:szCs w:val="28"/>
        </w:rPr>
        <w:t xml:space="preserve"> Река  «Богатых слов».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В этой реке водятся необычные рыбы. Пока судно в пути, предлагаю наловить рыбы на уху, но сначала надо всем размять  пальчики.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альчиковая гимнастика.      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сти.</w:t>
      </w:r>
    </w:p>
    <w:tbl>
      <w:tblPr>
        <w:tblW w:w="9272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39"/>
        <w:gridCol w:w="4833"/>
      </w:tblGrid>
      <w:tr>
        <w:trPr/>
        <w:tc>
          <w:tcPr>
            <w:tcW w:w="443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гости к пальчику большому </w:t>
              <w:br/>
              <w:t xml:space="preserve">Приходили прямо к дому: </w:t>
              <w:br/>
              <w:t xml:space="preserve">Указательный и средний, </w:t>
              <w:br/>
              <w:t xml:space="preserve">Безымянный и последний </w:t>
              <w:br/>
              <w:t xml:space="preserve">Сам мизинчик – малышок </w:t>
              <w:br/>
              <w:t xml:space="preserve">Постучался на порог. </w:t>
              <w:br/>
              <w:t xml:space="preserve">Вместе пальчики- друзья. </w:t>
              <w:br/>
              <w:t xml:space="preserve">Друг без друга им нельзя. 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ие пальцы вверх</w:t>
              <w:br/>
              <w:t>Кисти рук “домиком”</w:t>
              <w:br/>
              <w:t>Поочередно называемые пальцы соединяются с большим.</w:t>
              <w:br/>
              <w:t>Пальцы в кулак, выставив мизинец.</w:t>
              <w:br/>
              <w:t>Кулаки стучат .</w:t>
              <w:br/>
              <w:t>Ритмичное сжатие кисти в кулак.</w:t>
            </w:r>
          </w:p>
        </w:tc>
      </w:tr>
    </w:tbl>
    <w:p>
      <w:pPr>
        <w:pStyle w:val="Normal"/>
        <w:spacing w:before="280" w:after="2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тие графомоторных навыков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7 задание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конверт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гра «Рыболов» 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 вылавливают  удочкой из речки рыб со словами, где буквы размыло водой. Дети  проходят к столу, вместо точек пишут букву «Л»  в слово и вместе с педагогом читают слова).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Ребята, какую букву написали? (букву Л)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 xml:space="preserve">Логопед: </w:t>
      </w:r>
      <w:r>
        <w:rPr>
          <w:sz w:val="28"/>
          <w:szCs w:val="28"/>
        </w:rPr>
        <w:t xml:space="preserve"> А чем буква отличается от звука?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уквы – мы видим и пише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вук – мы произносим и слышим.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Итог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Логопед: Ребята, мы с успехом справились со всеми испытаниями, добрались к  сокровищам.  Давайте посмотрим, что спрятано в ларце. А как же мы откроем замок? Нам нужен ключ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u w:val="single"/>
        </w:rPr>
        <w:t>Маршал:</w:t>
      </w:r>
      <w:r>
        <w:rPr>
          <w:sz w:val="28"/>
          <w:szCs w:val="28"/>
        </w:rPr>
        <w:t xml:space="preserve"> Я вспомнил, у меня же  есть ключик, только я не знал от чего он.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скрывают ларец, находят там угощ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вот и подошло к концу наше путешествие. Пришла пора возвращаться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давайте скажем волшебные слова «Вокруг себя повернусь, и в детском саду окажу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вам понравилось путешествовать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sz w:val="28"/>
          <w:szCs w:val="28"/>
        </w:rPr>
        <w:t>- О каком звуке и букве сегодня говорили? (</w:t>
      </w:r>
      <w:r>
        <w:rPr>
          <w:i/>
          <w:sz w:val="28"/>
          <w:szCs w:val="28"/>
        </w:rPr>
        <w:t>Звук и буква «Л»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попрощаемся с гостями и пойдем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гранович З.Е. В помощь логопедам и родителям. Сборник домашних заданий для преодоления недоразвития фонематической стороны речи у старших дошкольников. – СПБ.: «Детство-Пресс», 200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ая А.Е., Мирясова В.И. Пальчиковые игры для развития речи дошкольников: Пособие для родителей и педагогов. – М.: ООО “Издательство АСТ”, 2000. – 48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патина Л.В. Логопедическая работа с детьми дошкольного возраста. – СПб.: ”СОЮЗ”, 2004. – 19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учение грамоте детей дошкольного возраста (планы занятий). Составитель Марцинкевич Г.Ф. – Волгоград. Изд.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 2001. – 129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иленко Е.А. Волшебный мир звуков и слов (пособие для логопедов). – М.: Гуманит. изд. центр ВЛАДОС. 1999. – 245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манова Т.В. Формирование звукопроизношения у дошкольников. –М.: “Гном-Пресс”, 1999. – 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  <w:ind w:left="105" w:right="105" w:firstLine="400"/>
      <w:jc w:val="both"/>
    </w:pPr>
    <w:rPr>
      <w:rFonts w:ascii="Arial" w:hAnsi="Arial" w:cs="Arial"/>
      <w:color w:val="666666"/>
      <w:sz w:val="17"/>
      <w:szCs w:val="1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zka_detsad@mail.ru" TargetMode="External"/><Relationship Id="rId3" Type="http://schemas.openxmlformats.org/officeDocument/2006/relationships/hyperlink" Target="http://www.berezka.ou1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49:00Z</dcterms:created>
  <dc:creator>User</dc:creator>
  <dc:description/>
  <cp:keywords/>
  <dc:language>en-US</dc:language>
  <cp:lastModifiedBy>Березка</cp:lastModifiedBy>
  <cp:lastPrinted>2018-03-15T11:13:00Z</cp:lastPrinted>
  <dcterms:modified xsi:type="dcterms:W3CDTF">2018-03-15T02:14:00Z</dcterms:modified>
  <cp:revision>22</cp:revision>
  <dc:subject/>
  <dc:title/>
</cp:coreProperties>
</file>