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ind w:left="-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спитание звуковой культуры речи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/Задачи и методика/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и содержание работы по воспитанию звуковой культуры речи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sz w:val="28"/>
          <w:szCs w:val="28"/>
          <w:u w:val="single"/>
        </w:rPr>
        <w:t>“Звуковая культура речи”</w:t>
      </w:r>
      <w:r>
        <w:rPr>
          <w:sz w:val="28"/>
          <w:szCs w:val="28"/>
        </w:rPr>
        <w:t xml:space="preserve"> широко и своеобразно. Оно включает произносительные качества (звукопроизношение, дикция), выразительность речи (интонация, темп) связанные с ними двигательные средства выразительности (мимика, жесты, общая тонально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фекты детей дошкольного возрас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роизношение отдельных звуков, особенно шипящи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а и пропуски звуков, слог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ая, нечеткая реч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ая артикуляционная способность. 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и объясняются медленным развитием моторики речевого аппарата. Дыхание речевое бывает поверхностное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троится на основе данных фонетики, орфоэпии, искусства выразительности чтения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hanging="360"/>
        <w:jc w:val="both"/>
        <w:rPr/>
      </w:pPr>
      <w:r>
        <w:rPr>
          <w:b/>
          <w:sz w:val="28"/>
          <w:szCs w:val="28"/>
        </w:rPr>
        <w:t>Формирование правильного произношения звуков.</w:t>
      </w:r>
      <w:r>
        <w:rPr>
          <w:sz w:val="28"/>
          <w:szCs w:val="28"/>
        </w:rPr>
        <w:t xml:space="preserve"> Звуки выполняют две функции доведения речи до восприятия слухом и различения значимых единиц речи (морфем, слов, предложений) У ребенка сначала формируется речевой слух,т.е. различие звуков речи, а их произношение он овладевает позднее. Постановка правильного звукопроизношения тесно связана с выработкой лучшей координации органов артикуляционного аппарата детей,Значит выплывает: совершенствование движений органов артикуляционного аппарата – артикуляционная гимнастика. К концу 5ти годам жизни дети должны уметь правильно произносить все зв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40" w:hanging="360"/>
        <w:jc w:val="both"/>
        <w:rPr/>
      </w:pPr>
      <w:r>
        <w:rPr>
          <w:b/>
          <w:sz w:val="28"/>
          <w:szCs w:val="28"/>
        </w:rPr>
        <w:t>Выработка дикции</w:t>
      </w:r>
      <w:r>
        <w:rPr>
          <w:sz w:val="28"/>
          <w:szCs w:val="28"/>
        </w:rPr>
        <w:t>. – Это внятное, четкое произношение слов и их сочетание. Начинается эта работа со 2мл группы, а в старших группах выработка внятности произношения выдвигается специальной задачей занятий по развитию речи. Тут используются специальные методы и при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40" w:hanging="360"/>
        <w:jc w:val="both"/>
        <w:rPr/>
      </w:pPr>
      <w:r>
        <w:rPr>
          <w:b/>
          <w:sz w:val="28"/>
          <w:szCs w:val="28"/>
        </w:rPr>
        <w:t>Работа над правильным словопроизношением и словесным (фонетическим) ударение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 мл. группах бывают ошибки: сокращение слов, перестановка и пропуски звуков. (весипед – велосипед, чевряк – червяк, реблята – ребята, иржавая – ржавая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. группах – кофий, какава, тролебус, коке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Ударение в словах ошибки “свекла, арбуз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40" w:hanging="360"/>
        <w:jc w:val="both"/>
        <w:rPr/>
      </w:pPr>
      <w:r>
        <w:rPr>
          <w:b/>
          <w:sz w:val="28"/>
          <w:szCs w:val="28"/>
        </w:rPr>
        <w:t>Работа над орфоэпической правильностью речи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овокупность правильного литературного произношения. В мл. гр. ребенок усваивает орфоэпические нормы исключительно практически, в силу подражания. Воспитатель должен предоставить демям образцы правильной реч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. гр. эта задача является составной частью обучения родному языку.</w:t>
      </w:r>
    </w:p>
    <w:p>
      <w:pPr>
        <w:pStyle w:val="Normal"/>
        <w:ind w:left="-5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  <w:tab/>
        <w:tab/>
      </w:r>
      <w:r>
        <w:rPr>
          <w:b/>
          <w:sz w:val="28"/>
          <w:szCs w:val="28"/>
        </w:rPr>
        <w:t>Формирование  темпа речи и качеств голоса.</w:t>
      </w:r>
      <w:r>
        <w:rPr>
          <w:sz w:val="28"/>
          <w:szCs w:val="28"/>
        </w:rPr>
        <w:t xml:space="preserve"> Нужно уметь говорить и шепотом и громко и медленно и быстро. Эта работа требует внимание на всех возрастных этапах. Учить детей согласовывать силу голоса с окружающими условиями, беречь его (в гр. комнате, в общественных местах говорить не громко). Усиливать голос на занятиях при ответах, на утренниках, подавать команду.</w:t>
      </w:r>
    </w:p>
    <w:p>
      <w:pPr>
        <w:pStyle w:val="Normal"/>
        <w:ind w:left="-36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  <w:tab/>
        <w:tab/>
        <w:t>Воспитание выразительности речи</w:t>
      </w:r>
      <w:r>
        <w:rPr>
          <w:sz w:val="28"/>
          <w:szCs w:val="28"/>
        </w:rPr>
        <w:t xml:space="preserve"> (интонацию вопросов и ответов, яркие чувства – радость, удивление, неудовольствие – ср. гр.)</w:t>
      </w:r>
    </w:p>
    <w:p>
      <w:pPr>
        <w:pStyle w:val="Normal"/>
        <w:ind w:lef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. гр. дети должны выразить более тонкие чувства (нежность, тревогу, печаль, гордость).</w:t>
      </w:r>
    </w:p>
    <w:p>
      <w:pPr>
        <w:pStyle w:val="Normal"/>
        <w:ind w:left="-360" w:hanging="540"/>
        <w:jc w:val="both"/>
        <w:rPr/>
      </w:pPr>
      <w:r>
        <w:rPr>
          <w:sz w:val="28"/>
          <w:szCs w:val="28"/>
        </w:rPr>
        <w:t xml:space="preserve">7. </w:t>
        <w:tab/>
        <w:tab/>
      </w:r>
      <w:r>
        <w:rPr>
          <w:b/>
          <w:sz w:val="28"/>
          <w:szCs w:val="28"/>
        </w:rPr>
        <w:t>Воспитание культуры речевого общения</w:t>
      </w:r>
      <w:r>
        <w:rPr>
          <w:sz w:val="28"/>
          <w:szCs w:val="28"/>
        </w:rPr>
        <w:t>. В мл. гр. формируют ласковый, приветливый тон в разговоре со сверстниками, взрослыми. Необходимо вести борьбу с отрицательными интонациями (капризными, грубыми, плаксивыми, умение себя вести при разговоре, смотреть в глаза, руки держать спокойно).</w:t>
      </w:r>
    </w:p>
    <w:p>
      <w:pPr>
        <w:pStyle w:val="Normal"/>
        <w:ind w:left="-360" w:hanging="540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  <w:tab/>
        <w:tab/>
        <w:t>Развитие речевого слуха и речевого дыхания</w:t>
      </w:r>
      <w:r>
        <w:rPr>
          <w:sz w:val="28"/>
          <w:szCs w:val="28"/>
        </w:rPr>
        <w:t>.</w:t>
      </w:r>
    </w:p>
    <w:p>
      <w:pPr>
        <w:pStyle w:val="Normal"/>
        <w:ind w:left="-36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приемы формирования звуковой культуры речи.</w:t>
      </w:r>
    </w:p>
    <w:p>
      <w:pPr>
        <w:pStyle w:val="Normal"/>
        <w:ind w:left="-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ая работа 1 – 2 раза на речевых занятиях от 2 до 10 мин. 1 раз можно проводить комплексное занятие, посвященное звуковой культуре речи. Особенно во 2мл. гр. – где очень велик обьем работы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отводится работе над произношением 1 звука, или группы в подг. гр. дифференциация звуков с – с’ остальное время уделяют воспитанию других качеств речи, игры – драматизации, хоровод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В мл. и ср. группах эффективна речевая гимнастика 1 – 2 мин, артикуляционные упражнения в конце утренней гимнастики 2 – 3 раза в неделю. В календарном плане предусмотрена работа с подгруппами в удобное время для педагога ( игры, шутки, чистоговорки ) это работа каждого дн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е игры</w:t>
      </w:r>
      <w:r>
        <w:rPr>
          <w:sz w:val="28"/>
          <w:szCs w:val="28"/>
        </w:rPr>
        <w:t>: “Чей домик?” “Оркестр”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Подвижные игры</w:t>
      </w:r>
      <w:r>
        <w:rPr>
          <w:sz w:val="28"/>
          <w:szCs w:val="28"/>
        </w:rPr>
        <w:t>: хороводные с текстом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идактические игры</w:t>
      </w:r>
      <w:r>
        <w:rPr>
          <w:sz w:val="28"/>
          <w:szCs w:val="28"/>
        </w:rPr>
        <w:t xml:space="preserve"> – рассказы с включением учебных заданий ( повторять слова с трудным звуком, менять высоту голоса 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упражнений – заучивание и повтор скороговорок, чистоговор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няются разные </w:t>
      </w:r>
      <w:r>
        <w:rPr>
          <w:b/>
          <w:sz w:val="28"/>
          <w:szCs w:val="28"/>
        </w:rPr>
        <w:t>при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ец правильного произношения – арррбу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утрирования ( произношение ударного слога подчеркивает интонацию и дик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л. гр. часто используется образное называние звука ( ззз – песенка комара, ссс – песенка водички, жжж – песенка жука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вые и индивидуальные повторения ( давайте научим индюка петь веселую песню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мотировка задания ( мне кажется что песенка очень хорошо получается у Сережи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пряженная и отраженная реч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 артикуляционных движений, демонстрация игрушки, картин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правильного произ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языка, всего артикуляционного аппарата. Необходимо проводить со всеми детьми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. гр. хоть дети и правильно выговаривают гласные и простые согласные ( м, б, п, в, ф ) все равно на первых этапах необходимо уточнение и закрепление этих звуков. Это важно для развития артикуляционного аппарата и произнесению более сложных звуков и, ы, у, э, а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но – губные м, п, б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но – зубные, переднеязычные н, т, д, з, с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неязычные – к, г, 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отированные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В ср. гр. основное внимание уделяют отработке переднеязычных, небно – зубных ш, ж, щ, ч, р и л.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>В старшем возрасте сводится работа к дифференциации звуков, наиболее часто смешиваемых детьми: шипящих и свистящих ( ш – с, ч – ц ), звонких и глухих ( в – ф, ж – ш ), твердых и мягких ( д – дь, л – ль 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вукопроизношения осуществляется в 3 эта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ртикуляционного аппар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изолированного зву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 словах, словосочетаниях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цесса изучения одного зв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, обьяснение артикуляции звука, многократное произнесение звука педаг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несение изолированного звука детьми с одновременным упражнением в речевом дыхании ( длит. выдоха ) и выразительности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ние слогов, звукоподражание с воспроизведением изменяющим силы, высоты голоса, темпа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 словах, словосочетаниях ( шутки, скоро, чистоговорки, подвижные игры )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емится к высокой плотности занятия. В индивидуальные занятия воспитатель может использовать логопедические приемы. При тяжелом нарушении, необходимо советоваться с логопедо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ыработка дикции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У многих наблюдается смазанная, нечеткая, неясная речь. Это следствия вялых движений губ, языка, малой подвижности нижней челюсти – поэтому мало открывает ребенок рот и нерасчлененно звучат гласны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мл. гр. можно использовать игры на звукоподражание ( гласный звук протягиваете, говорит легко – педагог, без ударения). Сочетаются упражнения с различным раскрытием рта – кря – кря, ш – ш – ш, ав – ав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В ст. гр. бывает значительно труднее приучить к хорошей дикции ребенка с малоподвижными губами, поскольку нужно устранять уже сложившейся неправильный двигательный речевой навык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дикции используются чисто и скороговорки. Чистоговорка – ритмический речевой материал, содержащий сложное сочетание звуков, слогов, слов, трудных для произношения.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 xml:space="preserve">Для детей мл и ср возраста наиболее подходят небольшие шутки – чистоговорки с применением игрушек, картин: “Му – му – му – молока кому?” “Ко – ко – ко – не ходите далеко”. 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и – труднопроизносимая ритмическая фраза – используется в старших группах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бака Том сторожит дом”/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Цу – чу – цу – чу – на ракете я лечу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Новую скороговорку воспитатель произносит наизусть в замедленном темпе. Читает несколько раз негромко. Дети произносят наизусть – громко – тихо меняя темп, можно по роля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Расскажите про покупки – Про какие про покупки, Про покупки, про покупки, про покупочки мои”.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ловопроизношением, ударением и орфоэпией.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>Особое значение эта работа имеет в мл. гр. где дети искажают слоговой состав слова. Необходимо проводить хороводные игры с напевным текстом, при замедленном чтении простых потешек, используются дидактические игры “Поручения”, “Магазин”. Необходимо использовать игрушки названия которых выговаривается легко, (2х сложн. с ударением на первом слоге) кубик, зайчик, мячи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38:00Z</dcterms:created>
  <dc:creator>:-)</dc:creator>
  <dc:description/>
  <cp:keywords/>
  <dc:language>en-US</dc:language>
  <cp:lastModifiedBy>HOME_User</cp:lastModifiedBy>
  <cp:lastPrinted>2007-04-19T01:35:00Z</cp:lastPrinted>
  <dcterms:modified xsi:type="dcterms:W3CDTF">2007-04-18T19:39:00Z</dcterms:modified>
  <cp:revision>3</cp:revision>
  <dc:subject/>
  <dc:title>                  </dc:title>
</cp:coreProperties>
</file>